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강제성 제품 인증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질량감독검사검역총국 제</w:t>
            </w: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강제성 제품인증 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의 국가질량감독검사검역총국의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王勇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강제성 제품인증 업무를 규율하고 인증의 효율성을 높이고 국가와 사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공이익을 보장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인증인가조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인증인가조례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국가의 관련 규정에 따라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가의 안전을 보장하고 사기행위를 방지하고 인체의 건강과 안전을 보장하고 동식물의 생명과 건강을 보호하고 환경을 보호하기 위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가가 규정한 상관 제품은 반드시 인증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강제성 제품인증이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을 받아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인증마크를 표기한 후에야 출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판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수입 또는 기타 경영활동에 사용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량감독검사검역총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국가질검총국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전국의 강제성 제품인증 업무를 관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인증인가감독관리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국가인감위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전국의 강제성 제품인증 업무의 조직 실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 및 종합적인 조율을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방의 각급 질량기술감독부서와 각지의 출입국검사검역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지방질검부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각자의 직책 범위 안에서 그 관할구내의 강제성 제품인증 활동에 대한 감독관리와 법 집행 및 조사처벌 업무처리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강제성 제품인증을 실시하는 제품의 목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목록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통일하고 기술규범의 강제성 요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준 및 적격 평정절차를 통일하고 인증마크를 통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금기준을 통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국가질검총국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가인감위는 국무원 유관부서와 회동하여 목록을 제정 및 조정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목록은 국가질검총국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가인감위가 공동으로 발표함과 아울러 유관 방면과 회동하여 공동 실시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평등호혜 원칙에 따른 강제성 제품인증의 국제 상호인정 활동을 장려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런 상호인정 활동은 국가질검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인감위 또는 그가 수권한 유관부서가 대외와 체결한 국제 상호인정 범위 안에서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강제성 제품인증 활동에 종사하는 기구 및 그 직원은 그 업무 활동에서 장악한 상업비밀과 생산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학 등 기술비밀과 정보에 대한 비밀유지 의무를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인증의 실시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강제성 제품인증 기본규범은 국가질검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인감위가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성 제품인증 규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인증규칙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국가인감위가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강제성 제품인증은 아래의 단일 인증방식 또는 복합 인증방식의 조합을 적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디자인 감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형식시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생산공장 샘플 테스트 또는 검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시장 샘플 테스트 또는 검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업의 품질보장능력 및 제품의 일치성 검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인증증서 획득 후의 추적검사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품인증 방식은 제품의 성능에 따라 공공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체건강 및 환경 등 면의 가능한 위해정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의 생명주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제품의 리스크 상황 등과 관련한 종합적 요소를 감안하여 과학적이고 편의한 등의 원칙에 따라 확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증규칙에는 아래의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인증대상 제품의 범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인증대상 제품에 대응되는 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 및 국가기술규범의 강제성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인증방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신청단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單元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획분 원칙 또는 규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샘플링 또는 발송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관건소자 또는 원자재의 확인요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필요 시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테스트표준 요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필요 시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공장검사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인증증서 획득후의 추적검사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인증증서의 유효기간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>인증증서 획득제품의 인증마크 표시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2) </w:t>
            </w:r>
            <w:r>
              <w:rPr>
                <w:sz w:val="21"/>
                <w:szCs w:val="21"/>
              </w:rPr>
              <w:t>기타 규정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목록상의 제품 생산자 또는 판매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업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인증위탁인이라 통칭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국가인감위가 지정한 인증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인증기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그가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 또는 수입하는 제품의 인증을 의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목록상의 제품을 기타 기업에 의뢰하여 생산하는 경우에는 위탁기업이나 위탁대상기업 누구든지 인증기구에 인증을 의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증위탁인은 구체 제품의 인증규칙과 규정에 따라 인증기구에 상관 기술서류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판매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업자가 인증위탁인으로 되는 경우에는 인증기구에 판매자와 생산자 또는 수입업자와 생산자 간에 체결한 관련 계약의 부본도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목록상의 제품을 기타 기업에 의뢰하여 생산하는 경우 인증위탁인은 인증기구에 위탁기업과 위탁대상기업 간에 체결한 관련 계약의 부본도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증기구가 인증위탁을 수리한 후에는 마땅히 구체 제품의 인증규칙 규정에 따라 제품의 형식시험과 공장검사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증위탁인은 그가 제공한 샘플이 실제 생산제품과 일치함을 보증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증기구는 인증위탁인이 제공한 샘플에 대해 진실성 심사를 실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증기구는 인증규칙의 요구에 따라 제품의 특성과 실제 상황에 비추어 인증위탁인이 샘플을 배송하거나 현장에서 샘플을 추출하거나 또는 현장에서 샘플을 봉인한 후 인증위탁인이 샘플을 배송하는 등의 샘플링 방식을 취하여 국가인감위가 지정한 실험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실험실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샘플의 형식시험을 의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실험실이 샘플의 형식시험을 하는 경우에는 그 테스트결론의 진실성과 정확성을 보장함과 아울러 테스트 전반 과정을 완벽하게 기록하여 보관서류로 남김으로써 테스트과정과 결과기록을 재현할 수 있도록 보장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증증서 획득 제품에 대한 인증기구의 유효한 추적검사에 협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실험실 및 관련 인원은 그가 제시한 테스트보고 내용과 테스트결론에 대한 책임을 지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샘플의 진실성에 이의가 있는 경우에는 인증기구에 상황 설명을 하고 상응한 처리 조치를 취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장검사가 필요한 경우 인증기구는 국제 등록자격이 있는 강제성 제품인증 검사원을 안배하여 제품 생산기업의 품질보장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제품과 형식시험 샘플의 일치성 등 상황에 대해 구체적인 제품 인증규칙에 의거 검사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증기구 및 그 강제성 제품인증 검사원은 검사결론에 대한 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증기구가 제품의 형식시험과 공장검사를 완료한 후 인증요구에 부합되는 경우에는 일반적으로 인증위탁을 수리한 날로부터 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일 내에 인증위탁인에게 인증증서를 제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인증요구에 부합되지 않는 경우에는 서면으로 인증위탁인에게 통지하고 그 이유를 설명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증기구 및 그 관련 인원은 그가 제시한 인증결론에 대한 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증기구는 현장 제품테스트 또는 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제품의 샘플테스트 또는 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보장능력검사 등 방식을 통해 인증증서 획득 제품 및 그 생산기업에 대해 분류관리와 효과적인 추적검사를 실시하고 인증증서 획득제품과 형식시험 샘플의 일치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기업의 품질보장능력이 인증요구에 지속적으로 부합되는 가의 여부를 컨트롤하고 검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인증기구는 추적검사 전반 과정을 완벽하게 기록하고 보관서류로 남김으로써 인증과정과 결과를 재현할 수 있도록 보장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증요구에 지속적으로 부합하지 못하는 경우 인증기구는 상응한 상황에 근거하여 인증증서의 일시 중지 또는 취소 처리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대외에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인증기구는 인증규칙의 규정에 따라 인증증서 획득제품의 안전등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품의 품질안정성 및 제품생산기업의 양호한 기록과 불량기록 상황 등 요건에 근거하여 인증증서 획득제품 및 그 생산기업에 대한 추적검사 분류관리를 실시하고 합리적인 추적검사 횟수를 확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인증증서 및 인증마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인감위는 강제성 제품 인증증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인증증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양식과 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성 제품 인증마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마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양식과 종류를 통일적으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증증서에는 아래의 기본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인증위탁인의 명칭과 주소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제품 생산자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제조업체</w:t>
            </w:r>
            <w:r>
              <w:rPr>
                <w:spacing w:val="6"/>
                <w:sz w:val="21"/>
                <w:szCs w:val="21"/>
              </w:rPr>
              <w:t>)</w:t>
            </w:r>
            <w:r>
              <w:rPr>
                <w:spacing w:val="6"/>
                <w:sz w:val="21"/>
                <w:szCs w:val="21"/>
              </w:rPr>
              <w:t>의 명칭과 주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위탁대상 생산기업의 명칭과 주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필요 시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4) </w:t>
            </w:r>
            <w:r>
              <w:rPr>
                <w:spacing w:val="6"/>
                <w:sz w:val="21"/>
                <w:szCs w:val="21"/>
              </w:rPr>
              <w:t>제품의 명칭과 제품시리즈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사이즈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모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인증의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인증방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필요 시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증서 발급일자와 유효기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증서 발급기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증서번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표기해야 하는 기타 내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증증서의 유효기간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증기구는 인증증서 획득제품 및 그 생산기업에 대한 추적검사 상황에 근거하여 인증증서에 연도검사 유효상태를 조회할 수 있는 사이트와 전화를 명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인증증서 유효기간이 만료되어 연장 사용이 필요한 경우 인증위탁인은 인증증서 유효기간 만기일 전 </w:t>
            </w:r>
            <w:r>
              <w:rPr>
                <w:spacing w:val="-4"/>
                <w:sz w:val="21"/>
                <w:szCs w:val="21"/>
              </w:rPr>
              <w:t>90</w:t>
            </w:r>
            <w:r>
              <w:rPr>
                <w:spacing w:val="-4"/>
                <w:sz w:val="21"/>
                <w:szCs w:val="21"/>
              </w:rPr>
              <w:t>일 내에 연기 신청을 제출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23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인증증서 획득제품 및 그 판매포장에 인증증서의 내용을 표시하는 경우에는 취득한 인증증서상의 내용과 일치해야 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아울러 국가의 제품마크 표기에 대한 관리규정에 부합되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하는 경우 인증위탁인은 인증기구에 인증증서의 변경을 신청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증기구는 구체적인 상황에 따라 상응한 처리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인증증서 획득제품의 명명방식의 변화로 인해 제품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델이 변경되었거나 인증증서 획득제품의 생산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기업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가 변경된 경우 인증기구의 심사 확인을 거친 후 인증증서를 변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인증증서 획득제품의 모델이 변경되었으나 안전성능과 전자기겸용 내부구조의 변화에 영향이 없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인증증서 획득제품의 동일종 제품모델을 줄인 경우에는 인증기구의 승인을 얻고 인증증서를 변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인증증서 획득제품의 관건 소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이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완성품의 안전이나 전자기겸용 디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조공학과 자재 또는 원자재 생산기업 등의 변경과 관련되는 경우에는 인증기구의 재 테스트에 합격된 후에야 인증증서를 변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인증증서 획득제품의 생산기업 장소 또는 그 품질보장체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여건 등에 변화가 발생한 경우에는 인증기구의 공장 재검사에 합격된 후에야 인증증서를 변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변경이 필요한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인증위탁인이 그 인증증서 획득제품의 커버범위를 확대해야 하는 경우에는 인증기구에 인증증서의 범위 확대를 신청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인증기구는 범위확대 제품과 원 인증증서 획득제품의 일치성을 심사한 후 범위확대 제품에 대한 원 인증결과의 유효성을 확인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확인에 합격된 경우에는 인증위탁인의 요구에 따라 인증증서를 단독으로 발급하거나 인증증서를 재발급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증기구는 인증규칙의 요구에 따라 차이성에 대해 제품의 형식시험이나 공장검사를 보충 실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는 경우 인증기구는 인증증서를 말소시키고 대외에 공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인증증서 유효기간이 만료되었으나 인증위탁인이 연기 사용을 신청하지 아니한 경우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(2) </w:t>
            </w:r>
            <w:r>
              <w:rPr>
                <w:spacing w:val="-12"/>
                <w:sz w:val="21"/>
                <w:szCs w:val="21"/>
              </w:rPr>
              <w:t>인증증서 획득제품을 더는 생산하지 않는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3) </w:t>
            </w:r>
            <w:r>
              <w:rPr>
                <w:spacing w:val="-6"/>
                <w:sz w:val="21"/>
                <w:szCs w:val="21"/>
              </w:rPr>
              <w:t>인증증서 획득제품 모델이 국가가 명문으로 도태했거나 생산을 금지하는 제품에 속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인증위탁인이 말소신청을 제출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에 따라 말소를 해야 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는 경우 인증기구는 인증규칙에서 규정한 기한에 따라 인증증서의 사용을 일시 정지시키고 대외에 공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제품의 인증 의거 또는 인증규칙이 변화되어 규정한 기한 내에 동 제품이 변경요구에 부합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추적검사 중에서 인증위탁인이 인증규칙 등 규정을 위반한 것을 발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정당한 이유가 없이 추적검사를 거절하거나 추적검사 중에서 제품이 인증요구에 더 이상 부합되지 않는 것을 발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인증위탁인이 일시 정지를 신청한 경우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5) </w:t>
            </w:r>
            <w:r>
              <w:rPr>
                <w:spacing w:val="-8"/>
                <w:sz w:val="21"/>
                <w:szCs w:val="21"/>
              </w:rPr>
              <w:t>법에 따라 일시 정지시켜야 하는 기타 상황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는 경우 인증기구는 인증증서를 취소하고 대외에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인증증서 획득제품에 하자가 있어 품질 안전사고를 빚어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추적검사 중에서 증서 획득제품과 인증위탁인이 제공한 샘플이 일치하지 아니한 것을 발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인증증서의 사용을 일시 정지한 기간에 인증위탁인이 시정조치를 취하지 않거나 시정 후 여전히 불합격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인증위탁인이 사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뇌물제공 등 부당 수단으로 인증증서를 획득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에 따라 취소해야 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서 획득제품이 인증증서의 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 일시정지 또는 취소된 경우 인증기구는 인증요구에 부합되지 않는 제품의 유형과 범위를 확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증증서가 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된 날로부터 또는 인증증서의 사용이 일시 정지된 기간에 인증요구에 부합되지 않는 제품은 출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 또는 기타 경영활동에 사용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증마크의 양식은 기본도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증종류의 표기로 구성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본도안은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</w:rPr>
              <w:drawing>
                <wp:inline distT="0" distB="0" distL="0" distR="0">
                  <wp:extent cx="2279015" cy="1343660"/>
                  <wp:effectExtent l="0" t="0" r="0" b="0"/>
                  <wp:docPr id="1" name="_x10905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10905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기본도안 중의 “</w:t>
            </w:r>
            <w:r>
              <w:rPr>
                <w:rFonts w:cs="한컴바탕"/>
              </w:rPr>
              <w:t>CCC”</w:t>
            </w:r>
            <w:r>
              <w:rPr>
                <w:rFonts w:cs="한컴바탕"/>
              </w:rPr>
              <w:t>는 “중국 강제성 인증”의 영문명칭 “</w:t>
            </w:r>
            <w:r>
              <w:rPr>
                <w:rFonts w:cs="한컴바탕"/>
              </w:rPr>
              <w:t>China Compulsory Certification”</w:t>
            </w:r>
            <w:r>
              <w:rPr>
                <w:rFonts w:cs="한컴바탕"/>
              </w:rPr>
              <w:t>의 영문약칭이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종류는 인증마크 기본도안의 오른쪽에 표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문 약칭으로 당해 제품의 인증종류를 표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가인감위는 강제성 제품 인증업무의 필요에 따라 인증종류의 표기와 관련한 구체적 요구를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위탁인은 인증마크 사용 관리제도를 수립하여 인증마크의 사용상황을 여실히 기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관하고 인증규칙의 규정에 따라 제품 및 그 포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광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품소개 등 홍보서류에 정확하게 사용하고 인증마크를 표기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어떠한 단위나 개인도 인증증서와 인증마크를 위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매매 또는 양도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감독 관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인감위는 인증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기구 및 실험실의 인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 및 테스트 활동에 대한 연도 감독검사와 부정기 특별 감독검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기구는 인증증서 획득제품의 인증위탁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증증서 획득제품 및 그 생산기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인증증서의 말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일시 사용정지 또는 취소 정보를 국가인감위와 성급 지방질검부서에 통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6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국가질검총국은 통일적으로 계획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국가인감위는 정기 또는 부정기 방식을 취해 인증증서 획득제품에 대한 감독 검사를 실시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인증증서 획득제품의 생산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입업자 또는 경영활동에 사용하는 자는 감독 검사를 거절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가인감위는 인증증서 획득제품 및 그 생산자 공개제도를 구축하고 사회에 감독 검사결과를 공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4"/>
              <w:rPr/>
            </w:pPr>
            <w:r>
              <w:rPr>
                <w:rFonts w:cs="한컴바탕"/>
                <w:b/>
                <w:bCs/>
                <w:spacing w:val="4"/>
              </w:rPr>
              <w:t>제</w:t>
            </w:r>
            <w:r>
              <w:rPr>
                <w:rFonts w:cs="한컴바탕"/>
                <w:b/>
                <w:bCs/>
                <w:spacing w:val="4"/>
              </w:rPr>
              <w:t>37</w:t>
            </w:r>
            <w:r>
              <w:rPr>
                <w:rFonts w:cs="한컴바탕"/>
                <w:b/>
                <w:bCs/>
                <w:spacing w:val="4"/>
              </w:rPr>
              <w:t xml:space="preserve">조 </w:t>
            </w:r>
            <w:r>
              <w:rPr>
                <w:rFonts w:cs="한컴바탕"/>
                <w:spacing w:val="4"/>
              </w:rPr>
              <w:t>지방질검부서는 각자의 직책에 따라 관할구내의 강제성 제품인증 활동에 대해 감독 검사를 실시하고 불법 행위를 조사 처벌한다</w:t>
            </w:r>
            <w:r>
              <w:rPr>
                <w:rFonts w:cs="한컴바탕"/>
                <w:spacing w:val="4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목록상의 제품이 인증을 받지도 않고 아직 출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도 되지 않은 경우 지방질검부서는 그 제품생산기업에 강제성 제품인증을 받도록 고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지방질검부서는 강제성 제품인증 감독 검사를 실시할 때 법에 따라 생산경영 장소에 진입하여 현장 검사를 실시하고 관련 계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어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장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기타 자료를 사열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증을 받지 않았거나 인증요구에 부합되지 않는 제품은 차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압류할 수 있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39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목록상의 제품 생산자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판매자가 생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판매한 제품에 안전화근이 존재하여 인체 건강과 생명 안전에 피해를 줄 수 있는 경우에는 사회에 관련 정보를 공개하고 스스로 제품리콜 등 구제조치를 취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아울러 관련 규정에 따라 유관 감독관리부서에 보고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목록상의 제품 생산자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판매자가 전항에서 규정한 의무를 이행하지 아니할 경우 국가질검총국은 제품의 리콜절차를 가동하여 생산자의 제품 리콜과 판매자의 제품 판매 중지를 명해야 한다</w:t>
            </w:r>
            <w:r>
              <w:rPr>
                <w:rFonts w:cs="한컴바탕"/>
                <w:spacing w:val="-4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출입국검사검역기구는 목록상 수입제품에 대한 입국 검증관리를 실시하고 인증증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증마크 등 증명서류를 심사하여 화물과 증서의 부합여부를 대조 확인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검증에 불합격인 경우에는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에 따라 처리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목록에 있는 수입제품에 대해서는 후속 감독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목록에 있는 입국물품이 아래의 상황중의 하나에 해당되는 경우에는 입국 시 강제성 제품인증 수속을 면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외국의 주중 대사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사관 또는 국제조직의 주중 대표기구 및 그 외교인원의 자기용 물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홍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 특별행정구역 정부의 대륙주재 관방기구 및 업무직원의 자기용 물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입국인원이 입국 시에 휴대한 자기용 물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외국정부의 원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증여 물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법에 따라 강제성 제품인증 수속이 필요 없는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하는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목록상의 제품 생산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입업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자 또는 그 대리인은 소재지 출입국검사검역기구에 강제성 제품인증 면제를 신청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련 증명서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책임보증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품의 부합성 성명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형식시험 보고서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등 서류를 제출함과 아울러 필요에 따라 제품 테스트를 실시하고 허가를 득하고 《강제성 제품인증 면제 증명》을 취득한 후에야 수입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신고한 용도에 따라 사용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과학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테스트에 필요한 제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기술도입 생산라인의 검증에 필요한 부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최종 사용자의 유지보수 사용에 필요한 제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공장 생산라인</w:t>
            </w:r>
            <w:r>
              <w:rPr>
                <w:rFonts w:cs="한컴바탕"/>
              </w:rPr>
              <w:t>/</w:t>
            </w:r>
            <w:r>
              <w:rPr>
                <w:rFonts w:cs="한컴바탕"/>
              </w:rPr>
              <w:t>플랜트 생산라인에 필요한 설비</w:t>
            </w:r>
            <w:r>
              <w:rPr>
                <w:rFonts w:cs="한컴바탕"/>
              </w:rPr>
              <w:t>/</w:t>
            </w:r>
            <w:r>
              <w:rPr>
                <w:rFonts w:cs="한컴바탕"/>
              </w:rPr>
              <w:t>부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사무용품은 제외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70"/>
              <w:rPr>
                <w:rFonts w:cs="한컴바탕"/>
                <w:spacing w:val="30"/>
              </w:rPr>
            </w:pPr>
            <w:r>
              <w:rPr>
                <w:rFonts w:cs="한컴바탕"/>
                <w:spacing w:val="30"/>
              </w:rPr>
              <w:t xml:space="preserve">(5) </w:t>
            </w:r>
            <w:r>
              <w:rPr>
                <w:rFonts w:cs="한컴바탕"/>
                <w:spacing w:val="30"/>
              </w:rPr>
              <w:t>상업전시에만 사용되는 비매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일시 수입 후 반출되는 제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전시품 포함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완성제품을 수출하기 위해 일반 무역방식으로 수입한 부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완성제품의 수출하기 위해 수입 또는 임가공 방식으로 수입한 부품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9) </w:t>
            </w:r>
            <w:r>
              <w:rPr>
                <w:rFonts w:cs="한컴바탕"/>
              </w:rPr>
              <w:t>기타의 특별한 용도로 강제성 제품인증을 면제해야 하는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실험실이 아래의 상황중의 하나에 해당되는 경우 국가인감위는 그 조업정지 정돈을 명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업정지 정돈 기간에는 강제성 제품의 인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테스트활동에 종사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인증 기본규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증규칙에서 규정한 절차를 증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누락 또는 변경한 경우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2) </w:t>
            </w:r>
            <w:r>
              <w:rPr>
                <w:rFonts w:cs="한컴바탕"/>
                <w:spacing w:val="-4"/>
              </w:rPr>
              <w:t>인증 제품에 효율적인 추적 조사를 실시하지 않았거나 인증 제품이 인증요구에 지속적으로 부합되지 않는 것을 발견했음에도 불구하고 즉시 그 인증증서의 사용을 일시 정지시키거나 인증증서를 취소하지 않고 또한 공포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인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테스트 과정을 완벽하게 기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관하지 않고 그 사안이 심각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상응한 자격이 없는 인원을 사용하여 인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테스트 활동에 종사하게 하고 그 사안이 심각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위탁인이 제공한 샘플의 진실성 유효여부에 대한 심사를 하지 않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감독관리부서의 인증 법 집행검사를 저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간섭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목록에 없는 제품에 대해 강제성 제품인증을 실시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기타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 규정을 위반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국가인감위는 이해관계자의 청구 또는 직권에 의거 인증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실험실에 대한 지정을 취소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업무직원이 직권을 남용하거나 직무에 태만하고 지정 결정을 내린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법정 직권을 초월하여 지정 결정을 내린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법정 절차를 위반하여 지정 결정을 내린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지정자격을 갖추지 못한 인증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실험실을 지정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법에 따라 지정 결정을 취소할 수 있는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기구 또는 실험실이 사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뇌물제공 등 부당수단을 취해 지정을 받은 경우 국가인감위는 그 지정을 취소하고 대외에 공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인증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검사기구 또는 실험실은 지정이 취소된 날로부터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일 내에 지정을 재차 신청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강제성 제품인증 활동에 종사하는 인원이 허위 또는 부실결론을 제시하거나 허위 또는 부실 문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록을 날조한 경우 그 업무종사자격을 취소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취소한 날로부터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년 내에 중국인증인가협회 인증인원 등록기구는 그 등록신청을 더 이상 수리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위탁인이 인증기구의 인증결정에 이의가 있는 경우에는 인증기구에 이의를 제기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증기구의 처리결과에 그래도 이의가 있는 경우에는 국가인감위에 이의를 제기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누구든지 강제성 제품인증 활동 중의 위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율위반 행위에 대하여 국가질검총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인감위 또는 지방질검부서에 고발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질검총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인감위 또는 지방질검부서는 지체 없이 조사 처리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고발인에 대해 비밀에 붙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벌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을 받지 않은 목록상의 제품을 제멋대로 출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입 또는 기타 경영활동에 사용한 경우 지방질검부서는 인증인가조례 제</w:t>
            </w:r>
            <w:r>
              <w:rPr>
                <w:rFonts w:cs="한컴바탕"/>
              </w:rPr>
              <w:t>67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목록상의 제품을 인증받은 후 법정요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요구에 따라 생산경영 활동에 종사하지 않거나 법정 여건에 부합되지 않는 제품을 생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한 경우 지방질검부서는 《식품 등 제품의 안전 감독관리를 강화할 데 대한 국무원의 특별규정》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항의 규정에 따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규정 제</w:t>
            </w:r>
            <w:r>
              <w:rPr>
                <w:rFonts w:cs="한컴바탕"/>
              </w:rPr>
              <w:t>2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항의 규정을 위반하고 인증증서가 말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취소 또는 그 사용이 일시 정지된 기간에 인증요구에 부합되지 않는 제품을 계속 출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입하거나 기타 경영활동에 사용한 경우 지방질검부서는 인증인가조례 제</w:t>
            </w:r>
            <w:r>
              <w:rPr>
                <w:rFonts w:cs="한컴바탕"/>
              </w:rPr>
              <w:t>67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규정 제</w:t>
            </w:r>
            <w:r>
              <w:rPr>
                <w:rFonts w:cs="한컴바탕"/>
              </w:rPr>
              <w:t>42</w:t>
            </w:r>
            <w:r>
              <w:rPr>
                <w:rFonts w:cs="한컴바탕"/>
              </w:rPr>
              <w:t>조의 규정을 위반하고 허위자료를 날조하여 《강제성 제품인증 면제 증명》을 사취하거나 《강제성 제품인증 면제 증명》을 취득한 후 원 신고 용도에 따라 사용하지 아니한 경우 출입국검사검역기구는 그 시정을 명하고 《강제성 제품인증 면제 증명》을 취소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인증인가조례 제</w:t>
            </w:r>
            <w:r>
              <w:rPr>
                <w:rFonts w:cs="한컴바탕"/>
              </w:rPr>
              <w:t>67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증서를 위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임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매매 또는 양도한 경우 지방질검부서는 그 시정을 명하고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만 위안의 벌금을 과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인증마크를 양도 또는 매매한 경우 지방질검부서는 그 시정을 명하고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만 위안 이하의 벌금을 부과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아래의 상황중의 하나에 해당되는 경우 지방질검부서는 그 시정을 명하고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만 위안 이하의 벌금을 부과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이 규정 제</w:t>
            </w:r>
            <w:r>
              <w:rPr>
                <w:rFonts w:cs="한컴바탕"/>
              </w:rPr>
              <w:t>13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항의 규정을 위반하고 인증위탁인이 제공한 샘플이 실제 생산 제품과 일치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이 규정 제</w:t>
            </w:r>
            <w:r>
              <w:rPr>
                <w:rFonts w:cs="한컴바탕"/>
              </w:rPr>
              <w:t>24</w:t>
            </w:r>
            <w:r>
              <w:rPr>
                <w:rFonts w:cs="한컴바탕"/>
              </w:rPr>
              <w:t>조의 규정을 위반하고 규정에 따라 인증기구에 인증증서의 변경을 신청하지 않고 스스로 목록상의 제품을 출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입하거나 기타 경영활동에 사용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이 규정 제</w:t>
            </w:r>
            <w:r>
              <w:rPr>
                <w:rFonts w:cs="한컴바탕"/>
              </w:rPr>
              <w:t>25</w:t>
            </w:r>
            <w:r>
              <w:rPr>
                <w:rFonts w:cs="한컴바탕"/>
              </w:rPr>
              <w:t>조의 규정을 위반하고 규정에 따라 인증기구에 인증증서의 범위확대를 신청하지 않고 스스로 목록상의 제품을 출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입하거나 기타 경영활동에 사용한 경우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지방질검부서는 기한부 시정을 명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기한이 지나도 시정하지 않은 경우에는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만 위안 이하의 벌금을 부과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이 규정 제</w:t>
            </w:r>
            <w:r>
              <w:rPr>
                <w:rFonts w:cs="한컴바탕"/>
              </w:rPr>
              <w:t>23</w:t>
            </w:r>
            <w:r>
              <w:rPr>
                <w:rFonts w:cs="한컴바탕"/>
              </w:rPr>
              <w:t>조의 규정을 위반하고 인증증서 획득제품 및 그 판매포장에 표기한 내용이 인증증서상의 내용과 일치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이 규정 제</w:t>
            </w:r>
            <w:r>
              <w:rPr>
                <w:rFonts w:cs="한컴바탕"/>
              </w:rPr>
              <w:t>32</w:t>
            </w:r>
            <w:r>
              <w:rPr>
                <w:rFonts w:cs="한컴바탕"/>
              </w:rPr>
              <w:t>조의 규정을 위반하고 인증마크를 규정에 따라 사용하지 아니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실험실이 허위 결론을 제시하거나 제시한 결론이 엄중하게 부실한 경우 국가인감위는 그에 대한 지정을 취소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접적 책임을 지는 주관인원과 직접 책임자에 대해서는 종업자격을 취소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죄를 저질렀을 경우에는 법에 따라 형사책임을 묻는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손실을 빚어냈을 경우에는 상응한 배상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증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실험실이 아래의 상황중의 하나가 해당되는 경우 국가인감위는 그 시정을 명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안이 중한 경우에는 그에 대한 지정을 취소하고 나아가서는 인증기구 허가서류를 취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지정받은 업무범위를 벗어나서 목록상의 제품 인증 및 인증과 관련한 테스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활동에 종사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지정받은 인증업무를 양도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조업정지 정돈기간에 계속 지정 범위내의 강제성 제품인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테스트 활동에 종사한 경우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(4) </w:t>
            </w:r>
            <w:r>
              <w:rPr>
                <w:rFonts w:cs="한컴바탕"/>
                <w:spacing w:val="-6"/>
              </w:rPr>
              <w:t>조업정지 정돈기간이 지난 후 검사를 거쳐 여전히 조업정지 정돈요구에 부합되지 않는 경우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인감위와 지방질검부서 및 그 업무직원이 직권을 남용하거나 부정을 하거나 또는 직무에 태만한 경우 법에 따라 행정처분을 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죄를 저질렀을 경우에는 법에 따라 형사책임을 묻는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강제성 제품 인증활동 중에서 기타 불법행위를 행한 경우에는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강제성 제품인증은 국가의 관련 규정에 따라 비용을 수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규정은 국가질검총국이 책임지고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규정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9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국가질검총국이 </w:t>
            </w:r>
            <w:r>
              <w:rPr>
                <w:rFonts w:cs="한컴바탕"/>
              </w:rPr>
              <w:t>2001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일에 반포한 《강제성 제품인증 관리규정》은 동일자로 폐지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    　　　　　　　　　　　　　　　　　　　　　　 　  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王勇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七月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共利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）等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、防止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体健康或者安全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生命或者健康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过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后，方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或者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方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各地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按照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面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平等互利的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框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所知悉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认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或者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，具体模式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　　（三）生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产现场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抽取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一致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性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公共安全、人体健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等方面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危害程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命周期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因素，按照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便利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二）适用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范的强制性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（四）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分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器件或者原材料的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（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测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准的要求（需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的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二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委托其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委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委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副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委托其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委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委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副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一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要求，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特点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采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人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人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式，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指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室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实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室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型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型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测结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准确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对检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留存，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检测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具有可追溯性，配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对获证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有效的跟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结论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有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派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检查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一致性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检查员应当对检查结论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，一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自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结论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现场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检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方式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获证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及其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和有效的跟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控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验证获证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型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验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一致性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存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认证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具有可追溯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不能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形作出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或者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安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性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良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因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确定合理的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志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强制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认证证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的格式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容和强制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志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认证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志）的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（制造商）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被委托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（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系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（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和有效期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其他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相一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不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命名方式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，但不涉及安全性能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磁兼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构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；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少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元器件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和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以及涉及整机安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磁兼容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材料或者原材料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格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点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覆盖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一致性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有效性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后，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重新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再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列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明令淘汰或者禁止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规则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公布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要求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发现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能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存在缺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事故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二）跟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现获证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托人提供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不一致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未采取整改措施或者整改后仍不合格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或者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种类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如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drawing>
                <wp:inline distT="0" distB="0" distL="0" distR="0">
                  <wp:extent cx="2049145" cy="1343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中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CC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英文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hina Compulsory Certification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英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侧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英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根据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需要，制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证种类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的具体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志使用管理制度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认证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志的使用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记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证规则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及其包装、广告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材料中正确使用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冒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不定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将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采取定期或者不定期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者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商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者不得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公布制度，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依法按照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、票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薄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列入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售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存在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患，可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体健康和生命安全造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布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信息，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采取召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等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向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未履行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启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召回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召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入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验认证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志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文件，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货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否相符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合格的，依照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符合下列情形之一的，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驻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驻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外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用物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二）香港、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官方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自用物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入境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用物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四）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府援助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送的物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依法无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或者其代理人可以向所在地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（包括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）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取得《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途使用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零部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目的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成套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套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件（不包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品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示，但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后需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（含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以整机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而用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零部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以整机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而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加工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零部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其他因特殊用途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指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一）增加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少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漏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证规则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程序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二）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有效的跟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不能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要求，不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停或者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认证证书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以公布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三）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测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留存，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重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使用未取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证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内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根据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的指定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作出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超越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作出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准予指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依法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指定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自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或者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或者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予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执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自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受理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仍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或者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或者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为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列入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擅自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或者在其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中使用的，由地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依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第六十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，不按照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不符合法定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由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食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的，由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六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《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未按照原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途使用的，由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改正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六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造、出租、出借、冒用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转让认证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由地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，由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由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一致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证证书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擅自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或者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证证书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擅自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或者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有下列情形之一的，由地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其限期改正，逾期未改正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第二十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获证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及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售包装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与认证证书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容不一致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三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室出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出具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论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指定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直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的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从业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；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，承担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有下列情形之一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改正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指定直至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超出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列入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继续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指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不符合整改要求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检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及其工作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徇私舞弊、玩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守的，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公布的《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7:00Z</dcterms:created>
  <dc:creator>hx</dc:creator>
  <dc:description/>
  <cp:keywords/>
  <dc:language>en-US</dc:language>
  <cp:lastModifiedBy>hx</cp:lastModifiedBy>
  <dcterms:modified xsi:type="dcterms:W3CDTF">2009-07-28T06:53:00Z</dcterms:modified>
  <cp:revision>40</cp:revision>
  <dc:subject/>
  <dc:title/>
</cp:coreProperties>
</file>